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Egli infatti sapeva quello che stava per compiere</w:t>
      </w:r>
    </w:p>
    <w:p>
      <w:pPr>
        <w:pStyle w:val="Heading3"/>
        <w:spacing w:before="0" w:after="120"/>
        <w:jc w:val="center"/>
        <w:rPr/>
      </w:pPr>
      <w:r>
        <w:rPr>
          <w:sz w:val="32"/>
          <w:szCs w:val="22"/>
        </w:rPr>
        <w:t>17 APRILE (Gv 6,1-15)</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sa sempre cosa fare, cosa dire, dove andare, chi incontrare, con chi dialogare. Il segreto di questa scienza perfetta ce lo rivela la profezia di Isaia. Lui è pieno di Spirito Santo. È ricolmo della conoscenza della volontà del Padre suo. Lui è nel Padr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Normal"/>
        <w:spacing w:before="0" w:after="120"/>
        <w:jc w:val="both"/>
        <w:rPr>
          <w:rFonts w:ascii="Arial" w:hAnsi="Arial" w:cs="Arial"/>
          <w:position w:val="4"/>
          <w:sz w:val="22"/>
          <w:szCs w:val="20"/>
        </w:rPr>
      </w:pPr>
      <w:r>
        <w:rPr>
          <w:rFonts w:cs="Arial" w:ascii="Arial" w:hAnsi="Arial"/>
          <w:position w:val="4"/>
          <w:sz w:val="22"/>
          <w:szCs w:val="20"/>
        </w:rPr>
        <w:t>San Luca ricorda questa scienza di Cristo proprio all’inizio della sua missione. Lui parla dallo Spirito Santo, agisce per opera di Lui, da Lui sempre guidato e sorretto.</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 16-21).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Ma non è solamente questa abitazione dello Spirito Santo in Lui e di Lui nel Padre il segreto della sua scienza operativa perfetta. Gesù è sempre in una comunione di preghiera con il Padre, sempre assistito, mosso, guidato dallo Spirito del Signore. È in questa preghiera che il Padre gli comanda cosa fare, dove, con chi. Se mette alla prova Filippo, è perché il Padre vuole che Filippo venga messo alla prova. Gesù deve conoscere non solo per scienza rivelata, ma anche per scienza sperimentata che ancora i suoi discepoli hanno una visione troppo terrena delle cose. Camminano con Lui, ma non hanno imparato ancora nulla del suo stile e delle sue modalità. </w:t>
      </w:r>
    </w:p>
    <w:p>
      <w:pPr>
        <w:pStyle w:val="Normal"/>
        <w:spacing w:before="0" w:after="120"/>
        <w:jc w:val="both"/>
        <w:rPr/>
      </w:pPr>
      <w:r>
        <w:rPr>
          <w:rFonts w:cs="Arial" w:ascii="Arial" w:hAnsi="Arial"/>
          <w:i/>
          <w:position w:val="4"/>
          <w:sz w:val="20"/>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position w:val="4"/>
          <w:sz w:val="22"/>
          <w:szCs w:val="22"/>
        </w:rPr>
      </w:pPr>
      <w:r>
        <w:rPr>
          <w:rFonts w:cs="Arial" w:ascii="Arial" w:hAnsi="Arial"/>
          <w:position w:val="4"/>
          <w:sz w:val="22"/>
          <w:szCs w:val="22"/>
        </w:rPr>
        <w:t>Oggi i discepoli devono imparare dal Maestro che sempre devono sapere cosa fare in ogni momento della loro storia. Per questo urge una ininterrotta comunione con lo Spirito Santo. In più che se si offre il poco a Dio, Dio sempre lo moltiplica per amor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ci le vie di Dio.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0:00Z</dcterms:created>
  <dc:creator>GIANC</dc:creator>
  <dc:description/>
  <dc:language>en-US</dc:language>
  <cp:lastModifiedBy>GIANC</cp:lastModifiedBy>
  <dcterms:modified xsi:type="dcterms:W3CDTF">2015-03-01T20:30:00Z</dcterms:modified>
  <cp:revision>2</cp:revision>
  <dc:subject/>
  <dc:title/>
</cp:coreProperties>
</file>